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ГОВОР N _____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 перевозку грузов автомобильным транспортом и транспортно-экспидиционные услуг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</w:t>
      </w:r>
      <w:r>
        <w:rPr/>
        <w:t>г. _________________</w:t>
      </w:r>
    </w:p>
    <w:p>
      <w:pPr>
        <w:pStyle w:val="ConsPlusNormal"/>
        <w:widowControl/>
        <w:ind w:hanging="0"/>
        <w:jc w:val="right"/>
        <w:rPr/>
      </w:pPr>
      <w:r>
        <w:rPr/>
        <w:t>"_</w:t>
        <w:softHyphen/>
        <w:softHyphen/>
        <w:softHyphen/>
        <w:t>___"_______ 2008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«______________с» именуемое в дальнейшем "Заказчик", в лице Генерального директора ___________________., действующего на основании ___________, с одной стороны и ___________________________, именуемый в дальнейшем «Исполнитель» в лице ____________________________________, действующего на основании ____________, с другой  стороны, вместе именуемые «Стороны»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1.1. Настоящий Договор регламентирует взаимоотношения Сторон при выполнении Исполнителем поручений Заказчика по планированию, организации перевозок и транспортно-экспедиционному обслуживанию грузов во внутри-российском сообщении, а так же при расчётах за выполненные услуги. </w:t>
      </w:r>
    </w:p>
    <w:p>
      <w:pPr>
        <w:pStyle w:val="ConsPlusNormal"/>
        <w:widowControl/>
        <w:ind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2. Заказчик поручает, а Исполнитель принимает на себя планирование, организацию перевозки и транспортно-экспедиционное обслуживание грузов в соответствии с указаниями (инструкциями) и за счёт Заказчик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</w:t>
      </w:r>
      <w:r>
        <w:rPr>
          <w:rFonts w:cs="Courier New" w:ascii="Courier New" w:hAnsi="Courier New"/>
          <w:b/>
          <w:bCs/>
        </w:rPr>
        <w:t>2.  ОБЩИЕ ПОЛОЖЕНИЯ</w:t>
      </w:r>
    </w:p>
    <w:p>
      <w:pPr>
        <w:pStyle w:val="ConsPlusNormal"/>
        <w:widowControl/>
        <w:ind w:firstLine="5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ConsPlusNormal"/>
        <w:widowControl/>
        <w:ind w:firstLine="540"/>
        <w:rPr/>
      </w:pPr>
      <w:r>
        <w:rPr>
          <w:rFonts w:cs="Courier New" w:ascii="Courier New" w:hAnsi="Courier New"/>
        </w:rPr>
        <w:t>2.1.  При осуществлении автомобильных перевозок Стороны руководствуются ГК РФ, Уставом автомобильного транспорта РФ и другими нормативными актами и Законами РФ.</w:t>
      </w:r>
    </w:p>
    <w:p>
      <w:pPr>
        <w:pStyle w:val="ConsPlusNormal"/>
        <w:widowControl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  На каждую партию груза, следующего на одном транспортном средстве, оформляется письменное приложение к Договору (заявка, товаро-транспортная накладная (ТТН), предоставляемая Исполнителем или грузоотправителем и график сроков доставки груз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  Предоставляемое   Исполнителем транспортное средство  принадлежит</w:t>
      </w:r>
    </w:p>
    <w:p>
      <w:pPr>
        <w:pStyle w:val="ConsPlusNonformat"/>
        <w:widowControl/>
        <w:rPr/>
      </w:pPr>
      <w:r>
        <w:rPr/>
        <w:t>Владельцу этого средства на праве собственности, что подтверждается документами ГИБДД и настоящим Договор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4. Передаваемое Исполнителем, в соответствии с настоящим Договором, транспортное средство на момент заключения Договора никому не отчуждено, не заложено, в споре и под запрещением (арестом) не состоит, свободно от имущественных прав и претензий третьих лиц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eastAsia="Arial"/>
        </w:rPr>
        <w:t xml:space="preserve">    </w:t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3. ПЛАНИРОВАНИЕ ПЕРЕВОЗОК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1. После предварительной устной договорённости с Исполнителем, Заказчик направляет заказ-заявку в письменном виде. В свою очередь Исполнитель письменно подтверждает выполнение заказа с указанием номеров транспортных средств. 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3.2.  В заявке указывается: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точные адреса мест погрузки и выгрузки груза с указанием контактных телефонов и имён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- </w:t>
      </w:r>
      <w:r>
        <w:rPr>
          <w:rFonts w:cs="Courier New" w:ascii="Courier New" w:hAnsi="Courier New"/>
        </w:rPr>
        <w:t>условия и форма оплаты услуг Исполнителя и сроки доставки груза;</w:t>
        <w:br/>
        <w:t xml:space="preserve">     3.3.   Сведения указываемые непосредственно при загрузке транспортного средства: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ес, вид упаковки, количество мест и характер груза, его особые свойства, требующие особых условий или мер предосторожности для сохранности груза при погрузке, выгрузке и перевозке;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4. Необходимый подвижной состав, его количество и время подачи может изменяться по предварительной договорённости Сторон, но не позднее, чем за 12 (двенадцать) часов до подачи автомобиля под погрузку.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азчик                                                  Исполнитель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4</w:t>
      </w:r>
      <w:r>
        <w:rPr/>
        <w:t xml:space="preserve">. </w:t>
      </w:r>
      <w:r>
        <w:rPr>
          <w:rFonts w:cs="Courier New" w:ascii="Courier New" w:hAnsi="Courier New"/>
        </w:rPr>
        <w:t>Перевозчик гарантирует перевозку груза в соответствии с Уставом автомобильного транспорта РФ и Приложения № 1, которое является неотемлемой частью настоящего Договора.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5. Перевозчик обязуется доставить груз в пункт назначения  в сроки, определённые в заявке, которая является неотемлемой частью настоящего Договора.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</w:rPr>
        <w:t>ОБЯЗАТЕЛЬСТВА СТОРОН</w:t>
      </w:r>
    </w:p>
    <w:p>
      <w:pPr>
        <w:pStyle w:val="ConsPlusNormal"/>
        <w:widowControl/>
        <w:ind w:hanging="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.1. </w:t>
      </w:r>
      <w:r>
        <w:rPr>
          <w:rFonts w:cs="Courier New" w:ascii="Courier New" w:hAnsi="Courier New"/>
          <w:u w:val="single"/>
        </w:rPr>
        <w:t>Исполнитель обязуется:</w:t>
      </w:r>
    </w:p>
    <w:p>
      <w:pPr>
        <w:pStyle w:val="ConsPlusNormal"/>
        <w:widowControl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овывать и осуществлять перевозку и транспортно-</w:t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едиционное обслуживание грузов по заявкам Заказчика, в соответствии с настоящим Договором, строго соблюдая сроки доставки грузов и условия полученного заказа.</w:t>
      </w:r>
    </w:p>
    <w:p>
      <w:pPr>
        <w:pStyle w:val="ConsPlusNormal"/>
        <w:widowControl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рганизовывать и подавать под погрузку автотранспортные </w:t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а по заявкам Заказчика в технически исправном и чистом состоянии, обеспеченные всеми необходимыми для выполнения перевозок документами. Случай отсутствия необходимых документов приравнивается к неподаче подвижного состава под погрузку.</w:t>
      </w:r>
    </w:p>
    <w:p>
      <w:pPr>
        <w:pStyle w:val="ConsPlusNormal"/>
        <w:widowControl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сполнитель имеет право при необходимости за счёт </w:t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азчика привлекать транспортные средства других представителей от своего имени и без согласования с Заказчиком.</w:t>
      </w:r>
    </w:p>
    <w:p>
      <w:pPr>
        <w:pStyle w:val="ConsPlusNormal"/>
        <w:widowControl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нтролировать силами водителя транспортного средства </w:t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 погрузки (выгрузки), включая поштучный пересчёт грузовых мест, качество упаковки, порядок загрузки (выгрузки) груза в транспортное средство. При отсутствии возможности пересчёта или в случае расхождения данных в сопроводительных документах с фактическими, а так же при наличии других недостатков, выявленных при погрузке (нарушена упаковка, ненадёжное крепление груза в грузовом отсеке и др.), которые могут привести к нанесению ущерба  грузу в процессе транспортировки, Исполнитель обязан поставить Заказчика об этом в известность, не покидая места погрузки и произвести необходимые отметки в ТТН, а так же составить Акт.</w:t>
      </w:r>
    </w:p>
    <w:p>
      <w:pPr>
        <w:pStyle w:val="ConsPlusNormal"/>
        <w:widowControl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ует доставку полученного от Заказчика или</w:t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грузоотправителя груза в указанный в заявке пункт назначения, сдачу его уполномоченному лицу в целости и сохранности, а так же в срок установленный для перевозки грузов г.Санкт-Петербург – Москва – 13часов </w:t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медлительно информировать Заказчика обо всех</w:t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ах, возникающих в процессе осуществления погрузки, транспортировки и выгрузки груза, включая задержки в пути следования по всему маршруту, авариях и других происшествиях препятствующих своевременной доставки груза либо угрожающих его сохранности.</w:t>
      </w:r>
    </w:p>
    <w:p>
      <w:pPr>
        <w:pStyle w:val="ConsPlusNormal"/>
        <w:widowControl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оставлять Заказчику все документы подтверждающие</w:t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емку, сдачу и факты задержки грузов в пути, простоев у отправителя (получателя) груза для успешного разрешения проблем в случае их возникновения.</w:t>
      </w:r>
    </w:p>
    <w:p>
      <w:pPr>
        <w:pStyle w:val="ConsPlusNormal"/>
        <w:widowControl/>
        <w:numPr>
          <w:ilvl w:val="2"/>
          <w:numId w:val="1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облюдать сохранность коммерческих интересов и тайны </w:t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азчика, не разглашать информацию, касающуюся клиентов Заказчика.</w:t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.1.9.  Обеспечить сохранность и качество груза согласно действующему законодательству Российской Федерации</w:t>
      </w:r>
    </w:p>
    <w:p>
      <w:pPr>
        <w:pStyle w:val="ConsPlusNormal"/>
        <w:widowControl/>
        <w:ind w:hanging="0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u w:val="single"/>
        </w:rPr>
        <w:t>Заказчик обязуется:</w:t>
      </w:r>
    </w:p>
    <w:p>
      <w:pPr>
        <w:pStyle w:val="ConsPlusNormal"/>
        <w:widowControl/>
        <w:ind w:left="13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1.10.Сообщать в своей заявке всю необходимую информацию о </w:t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озке согласно пункту 3.2. настоящего Договора, и гарантировать достоверность информации.</w:t>
      </w:r>
    </w:p>
    <w:p>
      <w:pPr>
        <w:pStyle w:val="ConsPlusNormal"/>
        <w:widowControl/>
        <w:ind w:left="13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.11.Обеспечивать крепление груза по нормам, гарантирующим</w:t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хранность груза во время транспортировки.</w:t>
      </w:r>
    </w:p>
    <w:p>
      <w:pPr>
        <w:pStyle w:val="ConsPlusNormal"/>
        <w:widowControl/>
        <w:ind w:left="13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.12.Содействовать исполнению требованиям водителя</w:t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анспортного средства в местах загрузки по рациональному размещению   груза.</w:t>
      </w:r>
    </w:p>
    <w:p>
      <w:pPr>
        <w:pStyle w:val="ConsPlusNormal"/>
        <w:widowControl/>
        <w:ind w:left="13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.13.Немедленно информировать Исполнителя о необходимости</w:t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адресовки груза в случае возникновения таковой.</w:t>
      </w:r>
    </w:p>
    <w:p>
      <w:pPr>
        <w:pStyle w:val="ConsPlusNormal"/>
        <w:widowControl/>
        <w:ind w:left="13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1.14.Обеспечить погрузку (разгрузку) транспортных средств в </w:t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чении 24 часов.</w:t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азчик                                               Исполнитель</w:t>
      </w:r>
    </w:p>
    <w:p>
      <w:pPr>
        <w:pStyle w:val="ConsPlusNormal"/>
        <w:widowControl/>
        <w:ind w:left="13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.15.Заказчик вправе отказатся от поданных транспортных</w:t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, не пригодных для перевозки соответствующего груза.</w:t>
      </w:r>
    </w:p>
    <w:p>
      <w:pPr>
        <w:pStyle w:val="ConsPlusNormal"/>
        <w:widowControl/>
        <w:ind w:left="13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5.  ФИНАНСОВЫЕ РАСЧЁТЫ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ConsPlusNormal"/>
        <w:widowControl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лата за перевозку грузов и оказание транспортно-</w:t>
      </w:r>
    </w:p>
    <w:p>
      <w:pPr>
        <w:pStyle w:val="ConsPlusNormal"/>
        <w:widowControl/>
        <w:ind w:hanging="0"/>
        <w:rPr/>
      </w:pPr>
      <w:r>
        <w:rPr>
          <w:rFonts w:cs="Courier New" w:ascii="Courier New" w:hAnsi="Courier New"/>
        </w:rPr>
        <w:t>экспедиционных услуг осуществляется по безналичному расчёту в течении 5 банковских дней, на расчётный счёт Исполнителя, на основании счёта или счёт-фактуры, если иное не оговорено дополнительными соглашениями.</w:t>
      </w:r>
    </w:p>
    <w:p>
      <w:pPr>
        <w:pStyle w:val="ConsPlusNormal"/>
        <w:widowControl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ка за перевозку и сроки оплаты согласовываются между</w:t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ами в Приложении к Договору.</w:t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6.  ОТВЕТСТВЕННОСТЬ СТОРОН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.1.  За неподачу транспортного средства под загрузку по</w:t>
      </w:r>
    </w:p>
    <w:p>
      <w:pPr>
        <w:pStyle w:val="ConsPlusNormal"/>
        <w:widowControl/>
        <w:ind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ке, менее чем за 6 часов, Исполнитель уплачивает Заказчику штраф в размере 15</w:t>
      </w:r>
      <w:r>
        <w:rPr/>
        <w:t>%</w:t>
      </w:r>
      <w:r>
        <w:rPr>
          <w:rFonts w:cs="Courier New" w:ascii="Courier New" w:hAnsi="Courier New"/>
        </w:rPr>
        <w:t xml:space="preserve"> от стоимости перевозки. Временем подачи транспорта под погрузку считать 15:00 текущих суток.</w:t>
      </w:r>
    </w:p>
    <w:p>
      <w:pPr>
        <w:pStyle w:val="ConsPlusNormal"/>
        <w:widowControl/>
        <w:ind w:hanging="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.2.  За опоздание подачи транспорта под погрузку более чем на 2 часа, Исполнитель уплачивает Заказчику штраф в размере 500руб.за каждый час опоздания, но не более 6 часов.</w:t>
      </w:r>
    </w:p>
    <w:p>
      <w:pPr>
        <w:pStyle w:val="ConsPlusNormal"/>
        <w:widowControl/>
        <w:ind w:hanging="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.3.  За срыв погрузочных работ по заявке, Заказчик оплачивает Исполнителю штраф в размере 15</w:t>
      </w:r>
      <w:r>
        <w:rPr/>
        <w:t xml:space="preserve">% </w:t>
      </w:r>
      <w:r>
        <w:rPr>
          <w:rFonts w:cs="Courier New" w:ascii="Courier New" w:hAnsi="Courier New"/>
        </w:rPr>
        <w:t>от стоимости перевозки.</w:t>
      </w:r>
    </w:p>
    <w:p>
      <w:pPr>
        <w:pStyle w:val="ConsPlusNormal"/>
        <w:widowControl/>
        <w:ind w:hanging="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.4.  За нарушение сроков доставки грузов Перевозчик обязан уплатить пени в размере 10 % от стоимости перевозки, за каждый просроченный день.</w:t>
      </w:r>
    </w:p>
    <w:p>
      <w:pPr>
        <w:pStyle w:val="ConsNormal"/>
        <w:widowControl/>
        <w:ind w:hanging="0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.5. Исполнитель несёт имущественную и иную, предусмотренную российским законодательством ответственность за невыполнение принятых на себя по настоящему Договору обязательств в порядке и размерах, установленных законодательством РФ.</w:t>
      </w:r>
    </w:p>
    <w:p>
      <w:pPr>
        <w:pStyle w:val="ConsNormal"/>
        <w:widowControl/>
        <w:ind w:hanging="0"/>
        <w:jc w:val="both"/>
        <w:rPr/>
      </w:pPr>
      <w:r>
        <w:rPr>
          <w:rFonts w:cs="Courier New" w:ascii="Courier New" w:hAnsi="Courier New"/>
        </w:rPr>
        <w:t>5.2. Исполнитель несет ответственность за не сохранность груза, происшедшую после принятия его к перевозке и до выдачи Получателю, если не докажет, что утрата, недостача или повреждение груза произошли вследствие обстоятельств, которые Исполнитель не мог предотвратить, и устранение которых от него не зависело.</w:t>
      </w:r>
    </w:p>
    <w:p>
      <w:pPr>
        <w:pStyle w:val="ConsNormal"/>
        <w:widowControl/>
        <w:ind w:hanging="0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.6. Ущерб, причиненный при перевозке груза, возмещается Исполнителем: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 случае утраты или недостачи груза - в размере стоимости утраченного или недостающего груза;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 случае повреждения груза - в размере суммы, на которую понизилась его стоимость, а при невозможности восстановления поврежденного груза - в размере его стоимости;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 случае утраты груза, сданного к перевозке с объявлением его ценности, - в размере объявленной стоимости груза.</w:t>
      </w:r>
    </w:p>
    <w:p>
      <w:pPr>
        <w:pStyle w:val="ConsNormal"/>
        <w:widowControl/>
        <w:ind w:hanging="0"/>
        <w:jc w:val="both"/>
        <w:rPr/>
      </w:pPr>
      <w:r>
        <w:rPr>
          <w:rFonts w:cs="Courier New" w:ascii="Courier New" w:hAnsi="Courier New"/>
        </w:rPr>
        <w:t>Стоимость груза определяется исходя из его цены, указанной в товарной накладной отправителя (а при отсутствии счета - исходя из цены, которая при сравнимых обстоятельствах обычно взимается за аналогичные товары)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.7. Вся ответственность за увеличение сроков доставки или расходов по доставке, повреждения или утраты Грузов, произошедших по вине Исполнителя, вызванных несоблюдением им его обязательств, возлагается на Исполнителя.</w:t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.8.  Заказчик несёт ответственность за не полноту и неточность указанных в заявке сведений.</w:t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.9.  Исполнитель, при привлечении третьих лиц к исполнению взятых на себя обязательств по настоящему Договору, несет перед Заказчиком всю ответственность за неисполнение или ненадлежащее исполнение обязательств третьими лицами, как за свои собственные ,кроме форс-мажорных обстоятельств.</w:t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азчик                                              Исполнитель</w:t>
      </w:r>
    </w:p>
    <w:p>
      <w:pPr>
        <w:pStyle w:val="ConsPlusNormal"/>
        <w:widowControl/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7. КОНФИДЕНЦИАЛЬНОСТЬ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.1. Условия настоящего договора, дополнительных соглашений к нему</w:t>
      </w:r>
    </w:p>
    <w:p>
      <w:pPr>
        <w:pStyle w:val="ConsPlusNormal"/>
        <w:widowControl/>
        <w:ind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иная информация, полученная Сторонами в соответствии с настоящим Договором, конфиденциальны и не подлежат разглашению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8. ОБСТОЯТЕЛЬСТВА ФОРС-МАЖОР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 В этом случае сторона, для которой возникли такие обстоятельства, обязана немедленно  письменно уведомить об этом вторую сторону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.2. Стороны настоящего договора понимают под непреодолимой силой воины, локальные боевые действия, забастовки, последствия стихийных бедствий, пожаров, режимы чрезвычайных положений, в том числе и в экономике, вступление в силу законов и нормативных актов при условии, что их исполнение повлечет причинение убытков любой стороне договора при продолжении исполнения своих обязательст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9. РАЗРЕШЕНИЕ СПОРОВ</w:t>
      </w:r>
    </w:p>
    <w:p>
      <w:pPr>
        <w:pStyle w:val="ConsPlusNormal"/>
        <w:widowControl/>
        <w:ind w:firstLine="5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. При не урегулировании в процессе переговоров спорных вопросов споры разрешаются в Арбитражных судах г. Москв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Courier New" w:ascii="Courier New" w:hAnsi="Courier New"/>
          <w:b/>
          <w:bCs/>
        </w:rPr>
        <w:t>10. ПРОЧИЕ УСЛОВИЯ</w:t>
      </w:r>
    </w:p>
    <w:p>
      <w:pPr>
        <w:pStyle w:val="ConsPlusNormal"/>
        <w:widowControl/>
        <w:ind w:firstLine="54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. Настоящий договор вступает в силу с момента его подписания обеими Сторонами, сроком на один год и будет действовать до 31 декабря 200__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10.2. В случае реорганизации одной из Сторон её права и обязанности переходят к его правопреемнику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10.3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10.4. Стороны условились о том, что документы, которыми они будут обмениваться в процессе выполнения настоящего договора, переданные по факсимильной связи, признаются имеющими юридическую силу в следующих случаях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лученное по факсу сообщение признается достоверно исходящим от стороны по договору, если оно содержит отметки факсимильного аппарата стороны-отправителя с ее наименованием и номером телеф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- переданное по факсу сообщение подтверждается рапортом факсимильного аппарата стороны-отправителя, содержащим сведения о приеме сообщения стороной-получателе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  <w:bCs/>
        </w:rPr>
        <w:t>11</w:t>
      </w:r>
      <w:r>
        <w:rPr>
          <w:rFonts w:cs="Courier New" w:ascii="Courier New" w:hAnsi="Courier New"/>
        </w:rPr>
        <w:t xml:space="preserve">.   </w:t>
      </w:r>
      <w:r>
        <w:rPr>
          <w:rFonts w:cs="Courier New" w:ascii="Courier New" w:hAnsi="Courier New"/>
          <w:b/>
          <w:bCs/>
        </w:rPr>
        <w:t>Адреса и платежные реквизиты сторон:</w:t>
      </w:r>
    </w:p>
    <w:p>
      <w:pPr>
        <w:pStyle w:val="ConsPlusNormal"/>
        <w:widowControl/>
        <w:ind w:firstLine="5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426"/>
          <w:tab w:val="clear" w:pos="1276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казчик:__________________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TextBody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 / КПП __________________</w:t>
      </w:r>
    </w:p>
    <w:p>
      <w:pPr>
        <w:pStyle w:val="TextBody"/>
        <w:ind w:firstLine="720"/>
        <w:rPr/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</w:t>
      </w:r>
    </w:p>
    <w:p>
      <w:pPr>
        <w:pStyle w:val="TextBody"/>
        <w:ind w:left="70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анковские реквизиты: Р/сч  ___________________________________      ____________________________________________________________________ </w:t>
      </w:r>
    </w:p>
    <w:p>
      <w:pPr>
        <w:pStyle w:val="TextBody"/>
        <w:ind w:left="70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/сч  _____________________________   </w:t>
      </w:r>
    </w:p>
    <w:p>
      <w:pPr>
        <w:pStyle w:val="TextBody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К  ___________________</w:t>
      </w:r>
    </w:p>
    <w:p>
      <w:pPr>
        <w:pStyle w:val="TextBody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ПО _____________</w:t>
      </w:r>
    </w:p>
    <w:p>
      <w:pPr>
        <w:pStyle w:val="Style15"/>
        <w:rPr>
          <w:sz w:val="22"/>
          <w:szCs w:val="22"/>
        </w:rPr>
      </w:pPr>
      <w:r>
        <w:rPr>
          <w:rFonts w:cs="Courier New" w:ascii="Courier New" w:hAnsi="Courier New"/>
          <w:sz w:val="20"/>
          <w:szCs w:val="20"/>
        </w:rPr>
        <w:t>Тел____________________________</w:t>
      </w:r>
    </w:p>
    <w:p>
      <w:pPr>
        <w:pStyle w:val="Style15"/>
        <w:ind w:left="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-5" w:hanging="0"/>
        <w:rPr>
          <w:sz w:val="22"/>
          <w:szCs w:val="22"/>
        </w:rPr>
      </w:pPr>
      <w:r>
        <w:rPr>
          <w:sz w:val="22"/>
          <w:szCs w:val="22"/>
        </w:rPr>
        <w:t>Заказчик                                                                                                            Исполнитель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сполнитель: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Н  _____________________ / КПП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дрес: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анковские реквизиты: Р/</w:t>
      </w:r>
      <w:r>
        <w:rPr>
          <w:lang w:val="en-US"/>
        </w:rPr>
        <w:t>c</w:t>
      </w:r>
      <w:r>
        <w:rPr/>
        <w:t xml:space="preserve">ч  ____________________________________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/</w:t>
      </w:r>
      <w:r>
        <w:rPr>
          <w:lang w:val="en-US"/>
        </w:rPr>
        <w:t>c</w:t>
      </w:r>
      <w:r>
        <w:rPr/>
        <w:t>ч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ИК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ГРН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К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л./факс  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азчик: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 xml:space="preserve">М.П.                ____________________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 xml:space="preserve">____________________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.П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00"/>
        </w:tabs>
        <w:ind w:left="4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80"/>
        </w:tabs>
        <w:ind w:left="5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280"/>
        </w:tabs>
        <w:ind w:left="52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6240"/>
        </w:tabs>
        <w:ind w:left="6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80"/>
        </w:tabs>
        <w:ind w:left="8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40"/>
        </w:tabs>
        <w:ind w:left="98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1276" w:leader="none"/>
      </w:tabs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9355" w:leader="none"/>
      </w:tabs>
      <w:ind w:left="720" w:right="-5" w:hanging="0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16:00Z</dcterms:created>
  <dc:creator>Sergey</dc:creator>
  <dc:description/>
  <dc:language>en-US</dc:language>
  <cp:lastModifiedBy>Sergey</cp:lastModifiedBy>
  <dcterms:modified xsi:type="dcterms:W3CDTF">2008-06-12T14:16:00Z</dcterms:modified>
  <cp:revision>1</cp:revision>
  <dc:subject/>
  <dc:title>ДОГОВОР N _____</dc:title>
</cp:coreProperties>
</file>